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е образования </w:t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ind w:left="-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9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  <w:lang w:val="en-US"/>
        </w:rPr>
      </w:pPr>
      <w:r>
        <w:rPr>
          <w:sz w:val="28"/>
          <w:szCs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lang w:val="en-US"/>
        </w:rPr>
      </w:pP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>(дата утверждения)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УД-____________/баз.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ТЕРАТУРА СТРАН ИЗУЧАЕМОГО ЯЗЫКА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-02 03 06  Иностранные языки (с указанием языков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-02 03 06-01 Английский язык. Немецкий язык;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-02 03 06-03 Английский язык. Французский язы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  <w:t>2010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СОСТАВИТЕЛЬ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Ж.В. Малиновская – </w:t>
      </w:r>
      <w:r>
        <w:rPr>
          <w:bCs/>
          <w:sz w:val="28"/>
          <w:szCs w:val="28"/>
        </w:rPr>
        <w:t>преподаватель</w:t>
      </w:r>
      <w:r>
        <w:rPr>
          <w:sz w:val="28"/>
          <w:szCs w:val="28"/>
        </w:rPr>
        <w:t xml:space="preserve"> кафедры теории и практики английского языка УО «ГГУ им. Ф. Скорины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ЦЕНЗЕНТЫ: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И.Н. Пузенко – </w:t>
      </w:r>
      <w:r>
        <w:rPr>
          <w:sz w:val="28"/>
          <w:szCs w:val="28"/>
        </w:rPr>
        <w:t>заведующий кафедрой белорусского и иностраного языков УО «ГГТУ им. П. Сухого», кандидат филологических наук, доцент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.И. Сокорева – </w:t>
      </w:r>
      <w:r>
        <w:rPr>
          <w:sz w:val="28"/>
          <w:szCs w:val="28"/>
        </w:rPr>
        <w:t>заведующая кафедрой английского языка УО «ГГУ им. Ф. Скорины», кандидат педагогических наук, 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КОМЕНДОВАНА К УТВЕРЖДЕНИЮ: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федрой теории и практики английского языка УО «ГГУ им. Ф. Скорины»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</w:rPr>
        <w:t>(протокол № ___ от «____»  ________  2010 г.);</w:t>
      </w:r>
    </w:p>
    <w:p>
      <w:pPr>
        <w:pStyle w:val="TextBodyIndent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Методическим советом  факультета иностранных языков УО «ГГУ им. Ф. Скорины»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</w:rPr>
        <w:t>(протокол № ___ от «____»  ________  2010 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редакцию: Ж.В. Малиновская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ый за выпуск:     Ж.В. Малин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ЯСНИТЕЛЬНАЯ ЗАПИ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ая программа дисциплины вузовского компонента «Зарубежная литература» для специальностей 1-02 03 06-01 «Английский язык. Немецкий язык»; 1-02 03 06-03 «Английский язык. Французский язык»  разработана в соответствии со следующими нормативными документам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стандарт Республики Беларусь «Высшее образование. Первая ступень. Специальность 1-02 03 06  «Иностранные языки (с указанием языков)» (утвержден и введен в действие Министерством образования Республики Беларусь 2008-09-01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овой учебный план специальности 1-02 03 06  «Иностранные языки (с указанием языков)» (утвержден 10.06.2008 г., регистрационный № А02-058/тип.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орядок разработки, утверждения и регистрации учебных программ для первой ступени образования (утвержден Министерством образования Республики Беларусь 12 ноября 2008 г.)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сновными отличительными особенностями программы являются: реализация компетентностного подхода к подготовке специалистов, современная концепция организации самостоятельной работы студ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 дисциплины вузовского компонента «Зарубежная литература»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формирование коммуникативной компетенции (языковой, социолингвистической, социокультурной, прагматическо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еспечение корректного (с точки зрения нормы, употребления и стиля, ситуативно и контекстно адекватного) пользования английским языком   как средством  письменной коммуникации во всех сферах   об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ижение основных целей обучения предполагает решение  следующих частных задач, направленных на формирование у студентов способ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   воспринимать художественный текст как совокупность историко-культурных лингвостилистических, литературных реалий, философских, эстетических и этических концепц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зличать литературные направления, роды, виды и жанры произведен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елять особенности сюжета, тему и идею произ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вузовского компонента «Зарубежная литература» студент должен: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общие тенденции в развитии литературы Великобритании и США в диахронии и синхрони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литературные направления и их особенност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ие функции художественного произведения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еть использова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кономерности развития литературы Великобритании и СШ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и признаки основных литературных жанр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авыки тематического, композиционного и жанрового анализа художественного текс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и интерпретации художественного произведе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 w:eastAsia="en-US"/>
        </w:rPr>
        <w:t>На изучение учебной дисциплины</w:t>
      </w:r>
      <w:r>
        <w:rPr>
          <w:sz w:val="28"/>
          <w:szCs w:val="28"/>
        </w:rPr>
        <w:t xml:space="preserve"> отводится 110 часов, в том числе 76 аудиторных, из них на лекции – 52 часа, на семинарские – 24 час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рс «Зарубежная литература» состоит из раздело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 Великобритани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а США.</w:t>
      </w:r>
    </w:p>
    <w:p>
      <w:pPr>
        <w:pStyle w:val="6"/>
        <w:keepNext w:val="false"/>
        <w:tabs>
          <w:tab w:val="clear" w:pos="708"/>
          <w:tab w:val="left" w:pos="720" w:leader="none"/>
          <w:tab w:val="left" w:pos="2700" w:leader="none"/>
        </w:tabs>
        <w:autoSpaceDE w:val="true"/>
        <w:ind w:firstLine="420"/>
        <w:jc w:val="both"/>
        <w:outlineLvl w:val="9"/>
        <w:rPr>
          <w:lang w:val="en-US" w:eastAsia="en-US"/>
        </w:rPr>
      </w:pPr>
      <w:r>
        <w:rPr/>
        <w:t>Изучение данной дисциплины связано с курсами «История английского языка», «Стилистика английского языка», «Практика устной и письменной речи» и «Аналитическое чтение»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6"/>
        <w:keepNext w:val="false"/>
        <w:tabs>
          <w:tab w:val="clear" w:pos="708"/>
          <w:tab w:val="left" w:pos="720" w:leader="none"/>
          <w:tab w:val="left" w:pos="2700" w:leader="none"/>
        </w:tabs>
        <w:autoSpaceDE w:val="true"/>
        <w:jc w:val="both"/>
        <w:outlineLvl w:val="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425"/>
        <w:rPr/>
      </w:pPr>
      <w:r>
        <w:rPr/>
      </w:r>
    </w:p>
    <w:p>
      <w:pPr>
        <w:pStyle w:val="Subtitle"/>
        <w:ind w:firstLine="425"/>
        <w:rPr/>
      </w:pPr>
      <w:r>
        <w:rPr/>
      </w:r>
    </w:p>
    <w:p>
      <w:pPr>
        <w:pStyle w:val="Subtitle"/>
        <w:ind w:firstLine="425"/>
        <w:rPr/>
      </w:pPr>
      <w:r>
        <w:rPr/>
      </w:r>
    </w:p>
    <w:p>
      <w:pPr>
        <w:pStyle w:val="Subtitle"/>
        <w:ind w:firstLine="425"/>
        <w:rPr/>
      </w:pPr>
      <w:r>
        <w:rPr/>
      </w:r>
    </w:p>
    <w:p>
      <w:pPr>
        <w:pStyle w:val="Subtitle"/>
        <w:ind w:firstLine="425"/>
        <w:rPr/>
      </w:pPr>
      <w:r>
        <w:rPr/>
      </w:r>
    </w:p>
    <w:p>
      <w:pPr>
        <w:pStyle w:val="Subtitle"/>
        <w:ind w:firstLine="425"/>
        <w:rPr/>
      </w:pPr>
      <w:r>
        <w:rPr/>
      </w:r>
    </w:p>
    <w:p>
      <w:pPr>
        <w:pStyle w:val="Subtitle"/>
        <w:ind w:firstLine="425"/>
        <w:rPr/>
      </w:pPr>
      <w:r>
        <w:rPr/>
      </w:r>
    </w:p>
    <w:p>
      <w:pPr>
        <w:pStyle w:val="Subtitle"/>
        <w:ind w:firstLine="425"/>
        <w:rPr/>
      </w:pPr>
      <w:r>
        <w:rPr/>
      </w:r>
    </w:p>
    <w:p>
      <w:pPr>
        <w:pStyle w:val="Subtitle"/>
        <w:ind w:firstLine="425"/>
        <w:rPr/>
      </w:pPr>
      <w:r>
        <w:rPr/>
      </w:r>
    </w:p>
    <w:p>
      <w:pPr>
        <w:pStyle w:val="Subtitle"/>
        <w:ind w:firstLine="425"/>
        <w:rPr/>
      </w:pPr>
      <w:r>
        <w:rPr/>
      </w:r>
    </w:p>
    <w:p>
      <w:pPr>
        <w:pStyle w:val="Subtitle"/>
        <w:ind w:firstLine="425"/>
        <w:rPr/>
      </w:pPr>
      <w:r>
        <w:rPr/>
      </w:r>
    </w:p>
    <w:p>
      <w:pPr>
        <w:pStyle w:val="Subtitle"/>
        <w:ind w:firstLine="425"/>
        <w:rPr/>
      </w:pPr>
      <w:r>
        <w:rPr/>
      </w:r>
    </w:p>
    <w:p>
      <w:pPr>
        <w:pStyle w:val="Subtitle"/>
        <w:ind w:firstLine="425"/>
        <w:rPr/>
      </w:pPr>
      <w:r>
        <w:rPr/>
      </w:r>
    </w:p>
    <w:p>
      <w:pPr>
        <w:pStyle w:val="Subtitle"/>
        <w:ind w:firstLine="425"/>
        <w:rPr/>
      </w:pPr>
      <w:r>
        <w:rPr/>
      </w:r>
    </w:p>
    <w:p>
      <w:pPr>
        <w:pStyle w:val="Subtitle"/>
        <w:ind w:firstLine="425"/>
        <w:rPr/>
      </w:pPr>
      <w:r>
        <w:rPr/>
      </w:r>
    </w:p>
    <w:p>
      <w:pPr>
        <w:pStyle w:val="Subtitle"/>
        <w:ind w:firstLine="425"/>
        <w:rPr/>
      </w:pPr>
      <w:r>
        <w:rPr/>
      </w:r>
    </w:p>
    <w:p>
      <w:pPr>
        <w:pStyle w:val="Subtitle"/>
        <w:ind w:firstLine="425"/>
        <w:rPr/>
      </w:pPr>
      <w:r>
        <w:rPr/>
      </w:r>
    </w:p>
    <w:p>
      <w:pPr>
        <w:pStyle w:val="Subtitle"/>
        <w:ind w:firstLine="425"/>
        <w:rPr/>
      </w:pPr>
      <w:r>
        <w:rPr/>
      </w:r>
    </w:p>
    <w:p>
      <w:pPr>
        <w:pStyle w:val="Subtitle"/>
        <w:ind w:firstLine="425"/>
        <w:rPr/>
      </w:pPr>
      <w:r>
        <w:rPr/>
      </w:r>
    </w:p>
    <w:p>
      <w:pPr>
        <w:pStyle w:val="Subtitle"/>
        <w:ind w:firstLine="425"/>
        <w:rPr/>
      </w:pPr>
      <w:r>
        <w:rPr/>
      </w:r>
    </w:p>
    <w:p>
      <w:pPr>
        <w:pStyle w:val="Subtitle"/>
        <w:ind w:firstLine="425"/>
        <w:rPr/>
      </w:pPr>
      <w:r>
        <w:rPr/>
      </w:r>
    </w:p>
    <w:p>
      <w:pPr>
        <w:pStyle w:val="Subtitle"/>
        <w:ind w:firstLine="425"/>
        <w:rPr/>
      </w:pPr>
      <w:r>
        <w:rPr/>
      </w:r>
    </w:p>
    <w:p>
      <w:pPr>
        <w:pStyle w:val="Subtitle"/>
        <w:ind w:firstLine="425"/>
        <w:rPr/>
      </w:pPr>
      <w:r>
        <w:rPr/>
      </w:r>
    </w:p>
    <w:p>
      <w:pPr>
        <w:pStyle w:val="Subtitle"/>
        <w:ind w:firstLine="425"/>
        <w:rPr/>
      </w:pPr>
      <w:r>
        <w:rPr/>
      </w:r>
    </w:p>
    <w:p>
      <w:pPr>
        <w:pStyle w:val="Subtitle"/>
        <w:ind w:firstLine="425"/>
        <w:rPr/>
      </w:pPr>
      <w:r>
        <w:rPr/>
      </w:r>
    </w:p>
    <w:p>
      <w:pPr>
        <w:pStyle w:val="Subtitle"/>
        <w:ind w:firstLine="425"/>
        <w:rPr/>
      </w:pPr>
      <w:r>
        <w:rPr/>
      </w:r>
    </w:p>
    <w:p>
      <w:pPr>
        <w:pStyle w:val="Subtitle"/>
        <w:ind w:firstLine="425"/>
        <w:rPr/>
      </w:pPr>
      <w:r>
        <w:rPr/>
      </w:r>
    </w:p>
    <w:p>
      <w:pPr>
        <w:pStyle w:val="Subtitle"/>
        <w:ind w:firstLine="425"/>
        <w:rPr/>
      </w:pPr>
      <w:r>
        <w:rPr/>
      </w:r>
    </w:p>
    <w:p>
      <w:pPr>
        <w:pStyle w:val="Subtitle"/>
        <w:ind w:firstLine="425"/>
        <w:rPr/>
      </w:pPr>
      <w:r>
        <w:rPr/>
      </w:r>
    </w:p>
    <w:p>
      <w:pPr>
        <w:pStyle w:val="Subtitle"/>
        <w:ind w:firstLine="425"/>
        <w:rPr/>
      </w:pPr>
      <w:r>
        <w:rPr/>
      </w:r>
    </w:p>
    <w:p>
      <w:pPr>
        <w:pStyle w:val="Subtitle"/>
        <w:ind w:firstLine="425"/>
        <w:rPr/>
      </w:pPr>
      <w:r>
        <w:rPr/>
      </w:r>
    </w:p>
    <w:p>
      <w:pPr>
        <w:pStyle w:val="Subtitle"/>
        <w:ind w:firstLine="425"/>
        <w:rPr/>
      </w:pPr>
      <w:r>
        <w:rPr/>
      </w:r>
    </w:p>
    <w:p>
      <w:pPr>
        <w:pStyle w:val="Subtitle"/>
        <w:ind w:firstLine="425"/>
        <w:rPr/>
      </w:pPr>
      <w:r>
        <w:rPr/>
      </w:r>
    </w:p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  <w:t>ПРИМЕРНЫЙ ТЕМАТИЧЕСКИЙ ПЛАН</w:t>
      </w:r>
    </w:p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850"/>
        <w:gridCol w:w="709"/>
        <w:gridCol w:w="709"/>
        <w:gridCol w:w="992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Subtitle"/>
              <w:rPr/>
            </w:pPr>
            <w:r>
              <w:rPr>
                <w:b w:val="false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Лек</w:t>
              <w:softHyphen/>
              <w:t>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Прак</w:t>
              <w:softHyphen/>
              <w:t>ти</w:t>
              <w:softHyphen/>
              <w:t>чес</w:t>
              <w:softHyphen/>
              <w:t>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Се</w:t>
              <w:softHyphen/>
              <w:t>ми</w:t>
              <w:softHyphen/>
              <w:t>на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</w:rPr>
              <w:t>Ла</w:t>
              <w:softHyphen/>
              <w:t>боратор</w:t>
              <w:softHyphen/>
              <w:t>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СУР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</w:rPr>
              <w:t>Английская литература в Середине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итература эпохи Воз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итература английской буржуазной революции и рестав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итература эпохи Пр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1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</w:rPr>
              <w:t xml:space="preserve">Литература </w:t>
            </w:r>
            <w:r>
              <w:rPr>
                <w:b w:val="false"/>
                <w:lang w:val="en-US"/>
              </w:rPr>
              <w:t xml:space="preserve">XIX </w:t>
            </w:r>
            <w:r>
              <w:rPr>
                <w:b w:val="false"/>
              </w:rPr>
              <w:t>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1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</w:rPr>
              <w:t xml:space="preserve">Английская литература конца </w:t>
            </w:r>
            <w:r>
              <w:rPr>
                <w:b w:val="false"/>
                <w:lang w:val="en-US"/>
              </w:rPr>
              <w:t>XIX</w:t>
            </w:r>
            <w:r>
              <w:rPr>
                <w:b w:val="false"/>
              </w:rPr>
              <w:t xml:space="preserve">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1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</w:rPr>
              <w:t xml:space="preserve">Английская литература </w:t>
            </w:r>
            <w:r>
              <w:rPr>
                <w:b w:val="false"/>
                <w:lang w:val="en-US"/>
              </w:rPr>
              <w:t>XX</w:t>
            </w:r>
            <w:r>
              <w:rPr>
                <w:b w:val="false"/>
              </w:rPr>
              <w:t xml:space="preserve">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мериканское 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</w:rPr>
              <w:t xml:space="preserve">Американская литература первой половины </w:t>
            </w:r>
            <w:r>
              <w:rPr>
                <w:b w:val="false"/>
                <w:lang w:val="en-US"/>
              </w:rPr>
              <w:t>XIX</w:t>
            </w:r>
            <w:r>
              <w:rPr>
                <w:b w:val="false"/>
              </w:rPr>
              <w:t xml:space="preserve">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</w:rPr>
              <w:t xml:space="preserve">Американская литература конца </w:t>
            </w:r>
            <w:r>
              <w:rPr>
                <w:b w:val="false"/>
                <w:lang w:val="en-US"/>
              </w:rPr>
              <w:t>XIX</w:t>
            </w:r>
            <w:r>
              <w:rPr>
                <w:b w:val="false"/>
              </w:rPr>
              <w:t xml:space="preserve"> начала </w:t>
            </w:r>
            <w:r>
              <w:rPr>
                <w:b w:val="false"/>
                <w:lang w:val="en-US"/>
              </w:rPr>
              <w:t>XX</w:t>
            </w:r>
            <w:r>
              <w:rPr>
                <w:b w:val="false"/>
              </w:rPr>
              <w:t xml:space="preserve"> в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2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</w:rPr>
              <w:t xml:space="preserve">Поколение писателей 20-30-ч гг. </w:t>
            </w:r>
            <w:r>
              <w:rPr>
                <w:b w:val="false"/>
                <w:lang w:val="en-US"/>
              </w:rPr>
              <w:t>XX</w:t>
            </w:r>
            <w:r>
              <w:rPr>
                <w:b w:val="false"/>
              </w:rPr>
              <w:t xml:space="preserve">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2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мериканская драматур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2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</w:rPr>
              <w:t xml:space="preserve">Американская поэзия </w:t>
            </w:r>
            <w:r>
              <w:rPr>
                <w:b w:val="false"/>
                <w:lang w:val="en-US"/>
              </w:rPr>
              <w:t xml:space="preserve">XX </w:t>
            </w:r>
            <w:r>
              <w:rPr>
                <w:b w:val="false"/>
              </w:rPr>
              <w:t>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2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временная американская про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СЕГО час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76</w:t>
            </w:r>
          </w:p>
        </w:tc>
      </w:tr>
    </w:tbl>
    <w:p>
      <w:pPr>
        <w:pStyle w:val="Subtitle"/>
        <w:ind w:firstLine="425"/>
        <w:rPr/>
      </w:pPr>
      <w:r>
        <w:rPr/>
      </w:r>
    </w:p>
    <w:p>
      <w:pPr>
        <w:pStyle w:val="Subtitle"/>
        <w:ind w:firstLine="425"/>
        <w:rPr/>
      </w:pPr>
      <w:r>
        <w:rPr/>
      </w:r>
    </w:p>
    <w:p>
      <w:pPr>
        <w:pStyle w:val="Subtitle"/>
        <w:ind w:firstLine="425"/>
        <w:rPr/>
      </w:pPr>
      <w:r>
        <w:rPr/>
      </w:r>
    </w:p>
    <w:p>
      <w:pPr>
        <w:pStyle w:val="Subtitle"/>
        <w:ind w:firstLine="425"/>
        <w:rPr/>
      </w:pPr>
      <w:r>
        <w:rPr/>
      </w:r>
    </w:p>
    <w:p>
      <w:pPr>
        <w:pStyle w:val="Subtitle"/>
        <w:ind w:firstLine="425"/>
        <w:rPr/>
      </w:pPr>
      <w:r>
        <w:rPr/>
      </w:r>
    </w:p>
    <w:p>
      <w:pPr>
        <w:pStyle w:val="Subtitle"/>
        <w:ind w:firstLine="425"/>
        <w:rPr/>
      </w:pPr>
      <w:r>
        <w:rPr/>
      </w:r>
    </w:p>
    <w:p>
      <w:pPr>
        <w:pStyle w:val="Subtitle"/>
        <w:ind w:firstLine="425"/>
        <w:rPr/>
      </w:pPr>
      <w:r>
        <w:rPr/>
      </w:r>
    </w:p>
    <w:p>
      <w:pPr>
        <w:pStyle w:val="Subtitle"/>
        <w:ind w:firstLine="425"/>
        <w:rPr/>
      </w:pPr>
      <w:r>
        <w:rPr/>
      </w:r>
    </w:p>
    <w:p>
      <w:pPr>
        <w:pStyle w:val="Subtitle"/>
        <w:ind w:firstLine="425"/>
        <w:rPr/>
      </w:pPr>
      <w:r>
        <w:rPr/>
      </w:r>
    </w:p>
    <w:p>
      <w:pPr>
        <w:pStyle w:val="Subtitle"/>
        <w:ind w:firstLine="425"/>
        <w:rPr/>
      </w:pPr>
      <w:r>
        <w:rPr/>
      </w:r>
    </w:p>
    <w:p>
      <w:pPr>
        <w:pStyle w:val="Subtitle"/>
        <w:ind w:firstLine="425"/>
        <w:rPr/>
      </w:pPr>
      <w:r>
        <w:rPr/>
      </w:r>
    </w:p>
    <w:p>
      <w:pPr>
        <w:pStyle w:val="Subtitle"/>
        <w:ind w:firstLine="425"/>
        <w:rPr/>
      </w:pPr>
      <w:r>
        <w:rPr/>
      </w:r>
    </w:p>
    <w:p>
      <w:pPr>
        <w:pStyle w:val="Subtitle"/>
        <w:ind w:firstLine="425"/>
        <w:rPr/>
      </w:pPr>
      <w:r>
        <w:rPr/>
      </w:r>
    </w:p>
    <w:p>
      <w:pPr>
        <w:pStyle w:val="Subtitle"/>
        <w:ind w:firstLine="425"/>
        <w:rPr/>
      </w:pPr>
      <w:r>
        <w:rPr/>
      </w:r>
    </w:p>
    <w:p>
      <w:pPr>
        <w:pStyle w:val="Subtitle"/>
        <w:ind w:firstLine="425"/>
        <w:rPr/>
      </w:pPr>
      <w:r>
        <w:rPr/>
      </w:r>
    </w:p>
    <w:p>
      <w:pPr>
        <w:pStyle w:val="Subtitle"/>
        <w:ind w:firstLine="425"/>
        <w:rPr/>
      </w:pPr>
      <w:r>
        <w:rPr/>
      </w:r>
    </w:p>
    <w:p>
      <w:pPr>
        <w:pStyle w:val="Subtitle"/>
        <w:ind w:firstLine="425"/>
        <w:rPr/>
      </w:pPr>
      <w:r>
        <w:rPr/>
      </w:r>
    </w:p>
    <w:p>
      <w:pPr>
        <w:pStyle w:val="Subtitle"/>
        <w:ind w:firstLine="425"/>
        <w:rPr/>
      </w:pPr>
      <w:r>
        <w:rPr/>
      </w:r>
    </w:p>
    <w:p>
      <w:pPr>
        <w:pStyle w:val="Subtitle"/>
        <w:ind w:firstLine="425"/>
        <w:rPr/>
      </w:pPr>
      <w:r>
        <w:rPr/>
      </w:r>
    </w:p>
    <w:p>
      <w:pPr>
        <w:pStyle w:val="Subtitle"/>
        <w:ind w:firstLine="425"/>
        <w:rPr/>
      </w:pPr>
      <w:r>
        <w:rPr/>
      </w:r>
    </w:p>
    <w:p>
      <w:pPr>
        <w:pStyle w:val="Subtitle"/>
        <w:ind w:firstLine="425"/>
        <w:rPr/>
      </w:pPr>
      <w:r>
        <w:rPr/>
      </w:r>
    </w:p>
    <w:p>
      <w:pPr>
        <w:pStyle w:val="Subtitle"/>
        <w:ind w:firstLine="425"/>
        <w:rPr/>
      </w:pPr>
      <w:r>
        <w:rPr/>
      </w:r>
    </w:p>
    <w:p>
      <w:pPr>
        <w:pStyle w:val="Subtitle"/>
        <w:ind w:firstLine="425"/>
        <w:rPr/>
      </w:pPr>
      <w:r>
        <w:rPr/>
      </w:r>
    </w:p>
    <w:p>
      <w:pPr>
        <w:pStyle w:val="Subtitle"/>
        <w:ind w:firstLine="425"/>
        <w:rPr/>
      </w:pPr>
      <w:r>
        <w:rPr/>
      </w:r>
    </w:p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  <w:t>СОДЕРЖАНИЕ УЧЕБНОГО МАТЕРИАЛА</w:t>
      </w:r>
    </w:p>
    <w:p>
      <w:pPr>
        <w:pStyle w:val="Subtitle"/>
        <w:ind w:firstLine="42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РАЗДЕЛ 1 Литература Великобритании </w:t>
      </w:r>
    </w:p>
    <w:p>
      <w:pPr>
        <w:pStyle w:val="Normal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ема 1.1 Английская литература средних веков</w:t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 xml:space="preserve">Проблема национального своеобразия английской литературы в ее связях с особенностями исторического развития Великобритании. 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народного творчества в развитии средневековой литературы. Кельтская традиция и ее роль в литературе Великобритании.</w:t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>Памятники англосаксонской литературы раннего средневековья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в.). Поэма “Беовульф” как образец средневекового героического эпоса. Понятие об аллитерационном стихе. </w:t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 xml:space="preserve">Творчество Чосера как переходное явление от литературы средних веков к эпохе Возрождения. Значение Чосера для становления английского литературного языка. 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ма 1.2. Литература эпохи Возрождения.</w:t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 xml:space="preserve">Понятие об эпохе Возрождения в западноевропейской литературе. Образ человека в культуре Ренессанса. Связь Ренессанса с народной культурой, обращение к античности. Понятия о раннем и позднем этапах в развитии культуры Возрождения. </w:t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>Томас Мор как представитель раннего этапа английского Возрождения. “Утопия” Т. Мора. Критика общественных порядков в современной писателю Англии и картина государственного устройства на фантастическом острове Утопия. Творчество Э. Спенсера. Аллегорическая поэма Э, Спенсера “Королева фей”. Понятие о “спенсеровой строфе”.</w:t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 xml:space="preserve">Английский театр и рассвет драматургии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в. Предшественники Шекспира – Т. Кид и К. Марло. Единство характера и действия в трагических драмах Т. Кида. </w:t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 xml:space="preserve">Всемирное значение творчества великого английского писателя Уильяма Шекспира. Биография Шекспира и периодизация его творчества. Сонеты Шекспира. </w:t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>Исторические хроники Шекспира, источники их сюжетов и проблематика.</w:t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 xml:space="preserve">Комедии Шекспира, их жизнеутверждающий, оптимистический характер. Источники сюжетных мотивов и образов комедий Шекспира. 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гедии Шекспира. 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Гамлет”. Конфликт между личностью и обществом в трагедии “Король Лир”. “Король Лир” как трагедия социальная. 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образие трагедии Шекспира. Историзм Шекспира.</w:t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 xml:space="preserve">Творчество Шекспира последнего периода. Мечта о будущем прекрасном новом мире, воплощенная в форме фантастических элементом и аллегорий. (“Зимняя сказка”, “Буря”). 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едия нравов Бена Джонсона. Теория “юмора”. “Вольпоне” – сатира на пороки буржуазного общества. </w:t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 xml:space="preserve">Джон Донн и проблема “метафизической” поэзии начал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ов.</w:t>
      </w:r>
    </w:p>
    <w:p>
      <w:pPr>
        <w:pStyle w:val="Normal"/>
        <w:ind w:right="113" w:firstLine="709"/>
        <w:jc w:val="both"/>
        <w:rPr/>
      </w:pPr>
      <w:r>
        <w:rPr>
          <w:color w:val="000000"/>
          <w:sz w:val="28"/>
          <w:szCs w:val="28"/>
        </w:rPr>
        <w:t xml:space="preserve">Тема 1.3 Литература английской буржуазной революции и периода реставрации. </w:t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ржуазная революция в Великобритании. Пуританство, нравственно-этическая и философская проблематика произведений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. 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он Мильтон – певец английской буржуазной революции. Мильтон – поэт, мыслитель и общественный деятель. Идейно-художественная эволюция. Поэма … “Потерянный рай”. 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13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ма 1.4 Литература эпохи Просвещения.</w:t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>XVIII век – век промышленного переворота, успехов в развитии науки. Особенности развития философской мысли 18 столетия. Основные литературные направления эпохи Просвещения. Понятие о просветительском реализме.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софские основы просветительской идеологии в Великобритании.</w:t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>Творчество Александра Попа и классицизм в литературе раннего Просвещения. Философско-дидактическая поэма “Опыт о человеке”. Ирония и сатира в поэзии Попа. Журналистская деятельность Джозефа Аддисона и Ричарда Стиля, новаторский характер их нравоописательных очерков. Сатирико-нравоучительные журналы “Болтун”, “Зритель”.</w:t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иэль Дефо – создатель просветительского реалистического романа. Роман “Робинзон Крузо”. Историко-литературное и философское значение романа. Аллегорический смысл романа. Воплощение просветительских представлений о “естественном человеке”. Тема труда. </w:t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 xml:space="preserve">Джонатан Свифт – крупнейший сатирик XVIII века. Мировоззрение Свифта. Философско-политический характер его сатиры. Аллегорический способ изображения действительности. Реальная основа фантастических образов. “Путешествия Гулливера”. Жанровая природа и структура произведение, отражение в нем эволюции взглядов писателя. </w:t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 xml:space="preserve">Сэмюэль Ричардсон – создатель семейно-бытового психологического романа. Эпистолярная форма и психологизм. Реализм Ричардсона, сентиментализм и морализаторская направленность его романов. “Памела”. 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тво Генри Филдинга – вершина просветительского реализма в Великобритании. Мировоззрение Филдинга. Жизнеутверждающий гуманизм и свободомыслие, сближающее Филдинга с писателями Возрождения. </w:t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Готический” роман Г. Уолпола (“Замок Отранто”). “Удольфские тайны” А. Радклиф. Значение “готического” романа в развитии романтического философского романа.</w:t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 xml:space="preserve">Творчество Роберта Бернса как наиболее полное выражение народности в литератур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Связь принципов просветительского реализма, элементов сентиментализма с фольклорной традицией. Прославление высоких нравственных качеств народа в поэзии Бернса, призыв к свободе. Жанровое многообразие стихотворений Бернса. Тема труда. Тема бессмертия народа (“Джон Ячменное зерно”). 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Тема 1.5 Литература </w:t>
      </w:r>
      <w:r>
        <w:rPr>
          <w:color w:val="000000"/>
          <w:sz w:val="30"/>
          <w:szCs w:val="30"/>
          <w:lang w:val="en-US"/>
        </w:rPr>
        <w:t>XIX</w:t>
      </w:r>
      <w:r>
        <w:rPr>
          <w:color w:val="000000"/>
          <w:sz w:val="30"/>
          <w:szCs w:val="30"/>
        </w:rPr>
        <w:t xml:space="preserve"> века.</w:t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 xml:space="preserve">Основные закономерности развития литературного процесса XIX века. Романтизм в литературе XIX века. Отражение в романтической культуре процесса отчуждения личности. Неприятия романтиками современного им буржуазного общества. Отражение в романтической литературе противоречий эпохи. Повышенная роль эмоционального начала и воображения в романтическом искусстве. Пересоздание реальности с помощью поэтической фантазии. </w:t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>Особенности романтизма в Великобритании. Основные течения в английском романтизме. Роль "</w:t>
      </w:r>
      <w:r>
        <w:rPr>
          <w:color w:val="000000"/>
          <w:sz w:val="28"/>
          <w:szCs w:val="28"/>
        </w:rPr>
        <w:t>озерной школы</w:t>
      </w:r>
      <w:r>
        <w:rPr>
          <w:sz w:val="28"/>
          <w:szCs w:val="28"/>
        </w:rPr>
        <w:t>" (У. Вордсворд, Т. С. Колридж, Р.Сути), революционные романтики Байрон и Шелли. Национальное своеобразие английского романтизма.</w:t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 xml:space="preserve">Творчество Уильяма Блейка как явление романтической поэзии на раннем этапе его развития. Идейно-художественная общность поэтических сборников "Песни невинности" и "Песни Опыта". Категория воображения и ее роль в эстетике и творчестве Блейка. </w:t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 xml:space="preserve">"Озерная школа" в английской романтической поэзии. Поэтическое новаторство и характер эволюции творчества "лейкистов" - Вордсворта, Колриджа и Саути. </w:t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жордж Гордон Байрон. Основные этапы жизни и творчества. Революционные романтизм Байрона и национально-освободительные движения в странах Европы. Борьба против тирании как основа жизненных устремлений и творчества поэта. Идеал свободы.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ма "Паломничество Чайльд Гарольда". Гражданский пафос поэмы. Соотношение лирического и эпического начала в поэме. 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и Биши Шелли. Основные этапы жизни и творчества. Особенности мировоззрения и эстетики Шелли. 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ндонские романтики и поэзия Джона Китса. Сонеты Китса. Проблема романтического идеала Китса. </w:t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 xml:space="preserve">Вальтер Скотт. Особенности мировоззрения и проблема метода. Творчество Скотта = движение от романтизма к реализму. Значение Скотта как создателя исторического романа. Поэзия Скотта и ее связь с народным творчеством. </w:t>
      </w:r>
    </w:p>
    <w:p>
      <w:pPr>
        <w:pStyle w:val="Style18"/>
        <w:ind w:left="0" w:right="113" w:firstLine="709"/>
        <w:rPr/>
      </w:pPr>
      <w:r>
        <w:rPr>
          <w:rFonts w:cs="Times New Roman" w:ascii="Times New Roman" w:hAnsi="Times New Roman"/>
        </w:rPr>
        <w:t xml:space="preserve">Критический реализм в английской литературе и его национально исторические особенности. Творчество Диккенса, Теккерея, сестер Бронте. </w:t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 xml:space="preserve">Чарльз Диккенс и его роль в развитии социального реалистического романа. Демократический характер творчества Диккенса. </w:t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 xml:space="preserve">Уильям Мейкпис Теккерей. Своеобразие и сила его сатирического таланта. “Ярмарка тщеславия. Роман без героя”. Смысл названия романа и его связь с аллегорической традицией Джона Беньяна. Социально-политические и эстетические проблемы в романе </w:t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 xml:space="preserve">Творчество сестер Бронте. Пафос протеста против социальной несправедливости и неравноправного положения женщин в буржуазном обществе в романах Шарлотты и Эмилии Бронте. Традиции романтизма и воплощение принципов критического реализма в их творчестве. Новаторский характер романов “Джейн Эйр” Ш. Бронте и “Грозовой перевал” Э. Бронте. 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глийская поэзия 40-70-х гг. XIX в. Творчество Роберта Браунинга. Поэзия Альфреда Теннисона, Алджернона Чарлза Суинберна. </w:t>
      </w:r>
    </w:p>
    <w:p>
      <w:pPr>
        <w:pStyle w:val="Normal"/>
        <w:ind w:right="11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3" w:firstLine="709"/>
        <w:jc w:val="both"/>
        <w:rPr/>
      </w:pPr>
      <w:r>
        <w:rPr>
          <w:color w:val="000000"/>
          <w:sz w:val="30"/>
          <w:szCs w:val="30"/>
        </w:rPr>
        <w:t xml:space="preserve">Тема 1.6 Английская литература на рубеже </w:t>
      </w:r>
      <w:r>
        <w:rPr>
          <w:color w:val="000000"/>
          <w:sz w:val="30"/>
          <w:szCs w:val="30"/>
          <w:lang w:val="en-US"/>
        </w:rPr>
        <w:t>XIX</w:t>
      </w:r>
      <w:r>
        <w:rPr>
          <w:color w:val="000000"/>
          <w:sz w:val="30"/>
          <w:szCs w:val="30"/>
        </w:rPr>
        <w:t xml:space="preserve"> - </w:t>
      </w:r>
      <w:r>
        <w:rPr>
          <w:color w:val="000000"/>
          <w:sz w:val="30"/>
          <w:szCs w:val="30"/>
          <w:lang w:val="en-US"/>
        </w:rPr>
        <w:t>XX</w:t>
      </w:r>
      <w:r>
        <w:rPr>
          <w:color w:val="000000"/>
          <w:sz w:val="30"/>
          <w:szCs w:val="30"/>
        </w:rPr>
        <w:t xml:space="preserve"> веков.</w:t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 xml:space="preserve">Основные литературные направления эпохи. Декаданс как идеология кризиса буржуазного общества. Идейно-художественное обогащение реализма на данном этапе его развития. Развитие социально-утопического, философско-фантастического, исторического романа. Проблема натурализма в литературе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Натурализм как метод и как течение.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ения “неоромантизма”.</w:t>
      </w:r>
    </w:p>
    <w:p>
      <w:pPr>
        <w:pStyle w:val="Normal"/>
        <w:shd w:fill="FFFFFF" w:val="clear"/>
        <w:ind w:right="11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мас Харди (Гарди) – автор романов о народной жизни, раскрывающих драматические конфликты эпохи. Трагическое звучание его произведений, пессимистические и  фаталистические настроения. </w:t>
      </w:r>
    </w:p>
    <w:p>
      <w:pPr>
        <w:pStyle w:val="Normal"/>
        <w:shd w:fill="FFFFFF" w:val="clear"/>
        <w:ind w:right="11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о-философская фантастика Герберта Уэллса. Проблематика и идейно-эстетическое новаторство ранних романов – “Машина времени” и  “Война миров”. Осуждение империалистических захватнических войн. </w:t>
      </w:r>
    </w:p>
    <w:p>
      <w:pPr>
        <w:pStyle w:val="Normal"/>
        <w:shd w:fill="FFFFFF" w:val="clear"/>
        <w:ind w:right="11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ворчество Бернарда Шоу как новый этап в развитии английской драмы. Шоу и фабианство. Новаторский характер “драмы-дискуссии” Шоу. “Неприятные пьесы”, “Приятные пьесы” и “Пьесы для пуритан”. Природа конфликта и смелость обличения. Социальная и этическая проблематика. Антивоенная и антиколониальная тема в пьесах Шоу. </w:t>
      </w:r>
    </w:p>
    <w:p>
      <w:pPr>
        <w:pStyle w:val="Normal"/>
        <w:shd w:fill="FFFFFF" w:val="clear"/>
        <w:ind w:right="11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романтизм в творчестве Роберта Льюиса Стивенсона. Интерес к нравственным проблемам. Обостренный психологизм, драматизм ситуаций, фантастические элементы и экзотизм обстановки. Проблема добра и зла в человеческой натуре (“Странная история доктора Джекила и мистера Хайда”). Приключенческие романы Стивенсона и изображение романтических подвигов во имя добра и справедливости — “Остров сокровищ”.</w:t>
      </w:r>
    </w:p>
    <w:p>
      <w:pPr>
        <w:pStyle w:val="Normal"/>
        <w:shd w:fill="FFFFFF" w:val="clear"/>
        <w:ind w:right="113" w:firstLine="709"/>
        <w:jc w:val="both"/>
        <w:rPr/>
      </w:pPr>
      <w:r>
        <w:rPr>
          <w:color w:val="000000"/>
          <w:sz w:val="28"/>
          <w:szCs w:val="28"/>
        </w:rPr>
        <w:t xml:space="preserve">Нравственно-психологическая проблематика в приключенческих романах Джозефа Конрада. “Лорд Джим”. Проблема совести и человеческого достоинства. </w:t>
      </w:r>
    </w:p>
    <w:p>
      <w:pPr>
        <w:pStyle w:val="Normal"/>
        <w:shd w:fill="FFFFFF" w:val="clear"/>
        <w:ind w:right="11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кар Уайльд, противоречия его взглядов и творчества. Эстетство и индивидуализм, сочетающиеся с критикой буржуазной Англии. Утверждение приоритета искусства над жизнью. Проблема красоты и нравственности в эстетике и творчестве Уайльда. Роман “Портрет Дориана Грея” и выявление в нем противоречивого характера взглядов писателя. Парадоксальность стиля Уайльда. Комедии Уайльда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ма 1.7 Литература XX века.</w:t>
      </w:r>
    </w:p>
    <w:p>
      <w:pPr>
        <w:pStyle w:val="21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низм в английской литератур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жеймс Джойс как один из “отцов модернизма”. Роман “Улисс”. Проблема мифотворчества в искусстве модернизма. Многозначность мифа в романе Джойса. Своеобразие структуры романа. “Поток сознания” в “Улиссе”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спериментальный характер творчества Вирджинии Вулф. Эстетические принципы  Вулф. Проблема психологизма в ее творчестве. Импрессионизм прозы Вулф. Роман “Миссис Деллоуэй”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тво Д. Г. Лоуренса. Роман «Сыновья и любовник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ворческий путь и эволюция мировоззрения Грэма Грина. Противоречивость идейных позиций писателя. Драматизм характеров, острота психологических конфликтов, парадоксальность в решении трагической темы. Антиколониальная тема в романе “Тихий американец”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Дж. Оруэлла. Романы “1984” и “Скотный двор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творчества Дж. Р. Толкиена. Трилогия “Властелин колец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ердитые молодые люди” (К. Эимс, Д. Уэйн, Д. Осборн, Джон Брейн) и их роль в литературном процессе 50-х годов.  Пьеса Д. Осборна “Оглянись во гневе”. Компромисс с буржуазным обществом в романе К. Эмиса «Счастливчик Джи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ильям Голдинг. Сочетание модернистских тенденций с реалистическими принципами в творческом метоле Голдинга. Влияние экзистенциализма на Голдинга и формы проявления этого влияния в философско-аллегорических романах писателя. Проблемы нравственной сущности прогресса в романах “Повелитель мух”, “Наследники”. Своеобразие романа-притчи Голдинга. Преломление трагических событий современности в аллегорических образах Голдин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а человеческой личности в романах Айрис Мердок. Экзистенциализм и неоплатонизм в творчестве Мердок. Роман «Черный прин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Дж. Фаулза. Роман “Женщина французского лейтенанта”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и значение в современной литературе романа Э. Бёрджеса “Заводной апельсин”. Драматургия Т. Стоппарда, Г. Пинтера. Английская поэзия 1950-1990-х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здел 2 Литература США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ма 2.1 Американское Просве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национального своеобразия американской литературы в связи с особенностями исторического развития СШ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торическое развитие Америки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Особенности становления и развития американской литературы в условиях английских пуританских поселений в Новой Англи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Литература периода Просвещения и буржуазной революц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в Амер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образие литературы американского Просвещения. Просветительская журналистика. Американские просветители – Б. Франклин, Т. Джефферсон, Т. Пейн – как идеологи и политические вожди буржуазной револю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нджамин Франклин. Общественно-полтическая, научная и литературно-просветительская деятельность. “Автобиография ” Франклина и выдающееся литературное произведение эпох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мас Джефферсон – крупнейший деятель американской революции и писатель-публицист, автор Декларации независим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омас Пейн – просветитель-публицист. Памфлеты Пейна, их демократизм и широкая популярность. Отображение событий войны за независимость в публицистике Пей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зия Филипа Френо. Черты просветительского классицизма и сентиментализма. Сатирический характер политической поэзии Фр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Тема 2.2 Литература первой половины </w:t>
      </w:r>
      <w:r>
        <w:rPr>
          <w:color w:val="000000"/>
          <w:sz w:val="30"/>
          <w:szCs w:val="30"/>
          <w:lang w:val="en-US"/>
        </w:rPr>
        <w:t>XIX</w:t>
      </w:r>
      <w:r>
        <w:rPr>
          <w:color w:val="000000"/>
          <w:sz w:val="30"/>
          <w:szCs w:val="30"/>
        </w:rPr>
        <w:t xml:space="preserve"> 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особенности исторического развития США в период между войной за независимость и завершение гражданской войны между Севером и Югом. Романтизм в американской литерату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ворчество Вашингтона Ирвинга как переход от просветительской сатиры к романтизму. История, быт и фантастика. Поэтизация патриархального прошлого (“Рип Ван Винкль”). Ирвинг – создатель американской новелл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жеймс Фенимор Купер. Основные этапы творчества. Своеобразие романтического метода Купера. Многообразие романных форм в творчестве Купера (романы исторические, морские, авантюрные, социально-утопические, сатирико-аллегорическ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ворчество Эдгара Аллана По – новый этап в развитии американского романтизма. Рационализм, аналитический подход к явлениям и интерес к мистическому, необычайному. Поэтика ужаса. Документальное начало и фантасмагория кошмара в приключенческой пове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таниел Готорн. Особенности нравственно-эстетического идеала и проблема личности в творчестве Готорна. Психологизм, интерес к моральной проблематике, дидактические тенденции. Роман “Алая буква”. Исторический колорит. Психологизм Готор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ман Мелвилл. Проблема романа “Моби Дик”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атели - “трансценденталисты”. Философская основа программы “трансценденталистов”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лф Уолдо Эмерсон. Общественно-политическая деятельность Эмерс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олиционизм. Осуждение рабовладельческой системы США. Гарриет Бичер-Стоу и ее роман “Хижина дяди Тома”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ворчество Генри Уодсуорта Лонгфелло. Мировоззрение и творческая эволюция Лонгфелло. Демократизм и гуманизм Лонгфелло. Критика рабства и расизма. Индейская тема и образ индейского народа в поэме “Песнь о Гайавате”. Эпический склад поэмы. Использование фольклорных источников – легенд и сказаний североамериканских индей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олт Уитмен – крупнейший американский поэт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Особенности творческого метода. Проблематика творчества Уитм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Тема 2.3 Литература конца </w:t>
      </w:r>
      <w:r>
        <w:rPr>
          <w:color w:val="000000"/>
          <w:sz w:val="30"/>
          <w:szCs w:val="30"/>
          <w:lang w:val="en-US"/>
        </w:rPr>
        <w:t>XIX</w:t>
      </w:r>
      <w:r>
        <w:rPr>
          <w:color w:val="000000"/>
          <w:sz w:val="30"/>
          <w:szCs w:val="30"/>
        </w:rPr>
        <w:t xml:space="preserve"> – начала </w:t>
      </w:r>
      <w:r>
        <w:rPr>
          <w:color w:val="000000"/>
          <w:sz w:val="30"/>
          <w:szCs w:val="30"/>
          <w:lang w:val="en-US"/>
        </w:rPr>
        <w:t>XX</w:t>
      </w:r>
      <w:r>
        <w:rPr>
          <w:color w:val="000000"/>
          <w:sz w:val="30"/>
          <w:szCs w:val="30"/>
        </w:rPr>
        <w:t xml:space="preserve"> 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ественно-политическая ситуация в США после гражданской войны между Севером и Югом. Социально-политическое развитие США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дущие тенденции в американской литературе на рубеж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турализм в литературе США и его особенности. “Алый знак доблести” С. Крейна и его роль в развитии антивоенного романа. Трагическое и лирическое начала в творчестве Крей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рк Твен. Мировоззрение и творческая эволюция писателя. Связь ранних юмористических произведений с фольклорной традицией. Своеобразие сатирического мастерства Твена-романиста. Место романа “Приключения Гекльберри Финна” в американской литера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жек Лондон. Особенности творческого метода Лондона. Романтика в творчестве Лонд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дор Драйзер. Значение романа “Американская трагедия”. Социальная и этическая проблематика романа. 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творческого метода Ш. Андерсона. Сборник “Уансбургб Огайо”. Гротескные персона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firstLine="709"/>
        <w:jc w:val="both"/>
        <w:rPr/>
      </w:pPr>
      <w:r>
        <w:rPr>
          <w:color w:val="000000"/>
          <w:sz w:val="30"/>
          <w:szCs w:val="30"/>
        </w:rPr>
        <w:t xml:space="preserve">Тема 2.4 Поколение писателей 20-30 годов </w:t>
      </w:r>
      <w:r>
        <w:rPr>
          <w:color w:val="000000"/>
          <w:sz w:val="30"/>
          <w:szCs w:val="30"/>
          <w:lang w:val="en-US"/>
        </w:rPr>
        <w:t>XX</w:t>
      </w:r>
      <w:r>
        <w:rPr>
          <w:color w:val="000000"/>
          <w:sz w:val="30"/>
          <w:szCs w:val="30"/>
        </w:rPr>
        <w:t xml:space="preserve"> века. 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мировая война в литературе США и “потерянное поколение”. Эрнест Хемингуэй. Роль подтекста и “принцип айсберга”. Роман “Прощай, оружие!”. Тема войны, ее осуждение и дегероизация. 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тика творчества Ф. С. Фитцжеральда. Роман “Великий Гэтсби”.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льям Фолкнер. Проблематика романа “Сарторис”. 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ма 2.5 Американская драматургия.</w:t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>Ю. О’Нил и его роль в становлении современной американской драматургии. Пьесы “Любовь под вязами”, “Долгий день уходит в ночь”.</w:t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 xml:space="preserve">Драматургия Т. Уильямса. Пьесы «Трамвай желания», «Орфей спускается в ад». 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аматургия А. Миллера и его критика американской мечты в пьесе «Смерть коммивояжера».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тика пьесы Т. Уайльдера «Наш городок». Э. Олби и др. 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firstLine="709"/>
        <w:jc w:val="both"/>
        <w:rPr/>
      </w:pPr>
      <w:r>
        <w:rPr>
          <w:color w:val="000000"/>
          <w:sz w:val="30"/>
          <w:szCs w:val="30"/>
        </w:rPr>
        <w:t xml:space="preserve">Тема 2.6 Американская поэзия </w:t>
      </w:r>
      <w:r>
        <w:rPr>
          <w:color w:val="000000"/>
          <w:sz w:val="30"/>
          <w:szCs w:val="30"/>
          <w:lang w:val="en-US"/>
        </w:rPr>
        <w:t>XX</w:t>
      </w:r>
      <w:r>
        <w:rPr>
          <w:color w:val="000000"/>
          <w:sz w:val="30"/>
          <w:szCs w:val="30"/>
        </w:rPr>
        <w:t xml:space="preserve"> века.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лемский ренессанс. Творчество Л. Хьюза, К. Сэндберга. Творчество “битников”. Поэзия Р. Лоуэлла, Д. Ливертов.  </w:t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 xml:space="preserve">Карл Сэндберг и развитие демократических уитменовских традиций в американской поэз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Вклад Сэндберга в развитие американской поэзии 20 – 30-х годов. Прославление простых людей Америки и величия труда в стихах Сэндберга. Эпическое начало поэзии Сэндберга (“Чикаго”, “В холстэдском трамвае”, “Три слова”).</w:t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 xml:space="preserve">Роберт Фрост. Этические и социальные проблемы стихотворений Фроста. 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афроамериканских поэтов: Н. Джиованни, Э. Уокер, Г. Брукс.</w:t>
      </w:r>
      <w:r>
        <w:rPr>
          <w:color w:val="4F81BD"/>
          <w:sz w:val="28"/>
          <w:szCs w:val="28"/>
        </w:rPr>
        <w:t xml:space="preserve"> </w:t>
      </w:r>
    </w:p>
    <w:p>
      <w:pPr>
        <w:pStyle w:val="Normal"/>
        <w:ind w:right="113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13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ма 2.7 Современная американская проза.</w:t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>Воплощение идеалов контркультуры в творчестве “битников” Дж. Керуака.</w:t>
      </w: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 “На дороге” Дж. Керуака и “Пролетая над гнездом кукушки” К. Кизи. </w:t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>Социально политические и духовные проблемы в романах Дж. Сэлинджера, Дж. Апдайка.</w:t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>Научная фантастика. Гуманистические идеи в творчестве Р. Брэдбери. Роман “45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по Фаренгейту”. Будущее человечества в романах К. Воннегута. 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военный роман. Проблематика романа Дж. Хеллера «Уловка 22», романа «Нагие и мертвые» Н. Мейлера и «Молодые львы» И. Шоу. 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писателей юга США. Роман Р. П. Уоррена «Вся королевская рать». Роман К. Маккалерс «Сердце одинокий охотник». Романы Ю. Уэлти. Социальные и расовые проблемы в романах У. Фолкнера.</w:t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>Феминистское движение в американской литературе. Поэзия Н. Джовании. Творчество афро-американских писателей. Дж. Болдуина, Р. Райта, Э. Уокер, Т. Моррисон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льтикультурализм современной американской литературы.   </w:t>
      </w:r>
      <w:r>
        <w:br w:type="page"/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МЕТОДИЧЕСКАЯ ЧАСТЬ: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имерный перечень семинаров </w:t>
      </w:r>
    </w:p>
    <w:p>
      <w:pPr>
        <w:pStyle w:val="Normal"/>
        <w:ind w:left="66" w:hanging="0"/>
        <w:rPr>
          <w:sz w:val="28"/>
          <w:szCs w:val="28"/>
        </w:rPr>
      </w:pPr>
      <w:r>
        <w:rPr>
          <w:sz w:val="28"/>
          <w:szCs w:val="28"/>
        </w:rPr>
        <w:t>Литература Великобритании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эпохи Возрождения. Творчество У.Шекспира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 xml:space="preserve">Становление жанра романа в английской литературе. Драм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 вв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тизм и критический реализм. 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 xml:space="preserve">Английская литература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 xml:space="preserve">Английская проз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 xml:space="preserve">Постмодернизм в английской литературе. Английская драма и поэзи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</w:t>
      </w:r>
    </w:p>
    <w:p>
      <w:pPr>
        <w:pStyle w:val="Normal"/>
        <w:ind w:left="66" w:hanging="0"/>
        <w:rPr>
          <w:sz w:val="28"/>
          <w:szCs w:val="28"/>
        </w:rPr>
      </w:pPr>
      <w:r>
        <w:rPr>
          <w:sz w:val="28"/>
          <w:szCs w:val="28"/>
        </w:rPr>
        <w:t>Американская литература</w:t>
      </w:r>
    </w:p>
    <w:p>
      <w:pPr>
        <w:pStyle w:val="Normal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Романтизм в американской литературе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итический реализм, региональная литература, натурализм, литераторы “потерянного поколения”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 xml:space="preserve">Американская проз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тво писателей американского юга 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тво афроамериканских писателей. 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 поколения «битников». Научная фантастика 80-90-х годов.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 xml:space="preserve">Американская драматурги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комендуемые формы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нтрольны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ерминологические дикта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фераты.</w:t>
      </w:r>
    </w:p>
    <w:p>
      <w:pPr>
        <w:pStyle w:val="Subtitle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комендуемые темы контроль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нглийская драма 80-х – 2000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мериканская драма 80-х – 2000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left="426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Style17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cs="Times New Roman"/>
      <w:sz w:val="16"/>
      <w:szCs w:val="16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">
    <w:name w:val="заголовок 6"/>
    <w:basedOn w:val="Normal"/>
    <w:next w:val="Normal"/>
    <w:qFormat/>
    <w:pPr>
      <w:keepNext w:val="true"/>
      <w:autoSpaceDE w:val="false"/>
      <w:outlineLvl w:val="5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а"/>
    <w:basedOn w:val="Normal"/>
    <w:qFormat/>
    <w:pPr>
      <w:autoSpaceDE w:val="false"/>
      <w:ind w:left="113" w:right="113" w:firstLine="284"/>
      <w:jc w:val="both"/>
    </w:pPr>
    <w:rPr>
      <w:rFonts w:ascii="Arial" w:hAnsi="Arial" w:cs="Arial"/>
      <w:sz w:val="28"/>
      <w:szCs w:val="28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44"/>
      <w:szCs w:val="44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 w:val="26"/>
      <w:szCs w:val="26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15:00Z</dcterms:created>
  <dc:creator>User</dc:creator>
  <dc:description/>
  <cp:keywords/>
  <dc:language>en-US</dc:language>
  <cp:lastModifiedBy>slavnitskaya</cp:lastModifiedBy>
  <cp:lastPrinted>2010-11-26T12:05:00Z</cp:lastPrinted>
  <dcterms:modified xsi:type="dcterms:W3CDTF">2012-04-02T14:28:00Z</dcterms:modified>
  <cp:revision>6</cp:revision>
  <dc:subject/>
  <dc:title>Учреждение образования </dc:title>
</cp:coreProperties>
</file>